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Meldebogen SEN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Verein: </w:t>
      </w:r>
      <w:r>
        <w:fldChar w:fldCharType="begin">
          <w:ffData>
            <w:name w:val="Verein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rren</w:t>
        <w:tab/>
      </w:r>
      <w:r>
        <w:fldChar w:fldCharType="begin">
          <w:ffData>
            <w:name w:val="Herr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892649805"/>
      <w:bookmarkStart w:id="1" w:name="__Fieldmark__1_38926498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>SEN II</w:t>
        <w:tab/>
        <w:t xml:space="preserve"> </w:t>
      </w:r>
      <w:r>
        <w:fldChar w:fldCharType="begin">
          <w:ffData>
            <w:name w:val="Herr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3892649805"/>
      <w:bookmarkStart w:id="3" w:name="__Fieldmark__2_389264980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Damen</w:t>
        <w:tab/>
      </w:r>
      <w:r>
        <w:fldChar w:fldCharType="begin">
          <w:ffData>
            <w:name w:val="Dam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3892649805"/>
      <w:bookmarkStart w:id="5" w:name="__Fieldmark__3_389264980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SEN III </w:t>
      </w:r>
      <w:r>
        <w:fldChar w:fldCharType="begin">
          <w:ffData>
            <w:name w:val="Dam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3892649805"/>
      <w:bookmarkStart w:id="7" w:name="__Fieldmark__4_3892649805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</w:rPr>
        <w:t>Ordnungszahl:</w:t>
        <w:tab/>
        <w:t>1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3892649805"/>
      <w:bookmarkStart w:id="9" w:name="__Fieldmark__5_389264980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2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3892649805"/>
      <w:bookmarkStart w:id="11" w:name="__Fieldmark__6_389264980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ielkleidung (Hemd/Hose)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Ersatzspielfarbe (Hemd/Hose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6204"/>
        <w:gridCol w:w="1072"/>
        <w:gridCol w:w="754"/>
      </w:tblGrid>
      <w:tr>
        <w:trPr>
          <w:cantSplit w:val="true"/>
        </w:trPr>
        <w:tc>
          <w:tcPr>
            <w:tcW w:w="73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prechpartnerIn: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an Drit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Inter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12" w:name="Text11"/>
            <w:bookmarkEnd w:id="12"/>
            <w:r>
              <w:rPr>
                <w:rFonts w:cs="Arial" w:ascii="Arial" w:hAnsi="Arial"/>
              </w:rPr>
              <w:t>ame: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0_3892649805"/>
            <w:bookmarkStart w:id="14" w:name="__Fieldmark__10_3892649805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1_3892649805"/>
            <w:bookmarkStart w:id="16" w:name="__Fieldmark__11_3892649805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3_3892649805"/>
            <w:bookmarkStart w:id="18" w:name="__Fieldmark__13_3892649805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4_3892649805"/>
            <w:bookmarkStart w:id="20" w:name="__Fieldmark__14_3892649805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" w:name="__Fieldmark__16_3892649805"/>
            <w:bookmarkStart w:id="22" w:name="__Fieldmark__16_3892649805"/>
            <w:bookmarkEnd w:id="2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" w:name="__Fieldmark__17_3892649805"/>
            <w:bookmarkStart w:id="24" w:name="__Fieldmark__17_3892649805"/>
            <w:bookmarkEnd w:id="2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rren</w:t>
        <w:tab/>
      </w:r>
      <w:r>
        <w:fldChar w:fldCharType="begin">
          <w:ffData>
            <w:name w:val="Herr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8_3892649805"/>
      <w:bookmarkStart w:id="26" w:name="__Fieldmark__18_3892649805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>SEN II</w:t>
        <w:tab/>
        <w:t xml:space="preserve"> </w:t>
      </w:r>
      <w:r>
        <w:fldChar w:fldCharType="begin">
          <w:ffData>
            <w:name w:val="Herr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9_3892649805"/>
      <w:bookmarkStart w:id="28" w:name="__Fieldmark__19_3892649805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Damen</w:t>
        <w:tab/>
      </w:r>
      <w:r>
        <w:fldChar w:fldCharType="begin">
          <w:ffData>
            <w:name w:val="Dam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0_3892649805"/>
      <w:bookmarkStart w:id="30" w:name="__Fieldmark__20_3892649805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SEN III </w:t>
      </w:r>
      <w:r>
        <w:fldChar w:fldCharType="begin">
          <w:ffData>
            <w:name w:val="Dame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1_3892649805"/>
      <w:bookmarkStart w:id="32" w:name="__Fieldmark__21_3892649805"/>
      <w:bookmarkEnd w:id="3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</w:rPr>
        <w:t>Ordnungszahl:</w:t>
        <w:tab/>
        <w:t>1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2_3892649805"/>
      <w:bookmarkStart w:id="34" w:name="__Fieldmark__22_3892649805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2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3_3892649805"/>
      <w:bookmarkStart w:id="36" w:name="__Fieldmark__23_3892649805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ielkleidung (Hemd/Hose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Ersatzspielfarbe (Hemd/Hose)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6204"/>
        <w:gridCol w:w="1072"/>
        <w:gridCol w:w="754"/>
      </w:tblGrid>
      <w:tr>
        <w:trPr>
          <w:cantSplit w:val="true"/>
        </w:trPr>
        <w:tc>
          <w:tcPr>
            <w:tcW w:w="73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prechpartnerIn: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an Drit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Inter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7_3892649805"/>
            <w:bookmarkStart w:id="38" w:name="__Fieldmark__27_3892649805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8_3892649805"/>
            <w:bookmarkStart w:id="40" w:name="__Fieldmark__28_3892649805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0_3892649805"/>
            <w:bookmarkStart w:id="42" w:name="__Fieldmark__30_3892649805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31_3892649805"/>
            <w:bookmarkStart w:id="44" w:name="__Fieldmark__31_3892649805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5" w:name="__Fieldmark__33_3892649805"/>
            <w:bookmarkStart w:id="46" w:name="__Fieldmark__33_3892649805"/>
            <w:bookmarkEnd w:id="4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7" w:name="__Fieldmark__34_3892649805"/>
            <w:bookmarkStart w:id="48" w:name="__Fieldmark__34_3892649805"/>
            <w:bookmarkEnd w:id="4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ein</w:t>
        <w:tab/>
        <w:tab/>
        <w:tab/>
        <w:tab/>
        <w:tab/>
        <w:tab/>
        <w:t xml:space="preserve">Unterschrift Abteilungsleitung (Name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neva;Arial" w:ascii="Geneva;Arial" w:hAnsi="Geneva;Arial"/>
        <w:u w:val="single"/>
      </w:rPr>
      <w:tab/>
      <w:tab/>
    </w:r>
    <w:r>
      <w:rPr>
        <w:rFonts w:cs="Geneva;Arial" w:ascii="Geneva;Arial" w:hAnsi="Geneva;Arial"/>
      </w:rPr>
      <w:br/>
      <w:t xml:space="preserve">Hamburger Basketball-Verband e.V.  </w:t>
      <w:tab/>
      <w:t>- Spielplanerstellung -</w:t>
      <w:tab/>
    </w:r>
  </w:p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3175</wp:posOffset>
              </wp:positionV>
              <wp:extent cx="6877050" cy="137477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  <w:t>HBV-Meldebogen Saison 2024/2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pt;height:108.25pt;mso-wrap-distance-left:0pt;mso-wrap-distance-right:0pt;mso-wrap-distance-top:0pt;mso-wrap-distance-bottom:0pt;margin-top:0.25pt;mso-position-vertical-relative:page;margin-left:53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  <w:t>HBV-Meldebogen Saison 2024/25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81170</wp:posOffset>
              </wp:positionH>
              <wp:positionV relativeFrom="page">
                <wp:posOffset>346075</wp:posOffset>
              </wp:positionV>
              <wp:extent cx="1692275" cy="72009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84"/>
                            <w:rPr>
                              <w:rFonts w:ascii="Switzerland;Courier New" w:hAnsi="Switzerland;Courier New" w:cs="Switzerland;Courier New"/>
                              <w:b/>
                              <w:b/>
                              <w:smallCaps/>
                              <w:sz w:val="42"/>
                            </w:rPr>
                          </w:pP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pacing w:val="35"/>
                              <w:sz w:val="42"/>
                            </w:rPr>
                            <w:t>Hamburger</w:t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z w:val="42"/>
                            </w:rPr>
                            <w:br/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pacing w:val="25"/>
                              <w:sz w:val="42"/>
                            </w:rPr>
                            <w:t>Basketball</w:t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z w:val="42"/>
                            </w:rPr>
                            <w:br/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pacing w:val="10"/>
                              <w:sz w:val="42"/>
                            </w:rPr>
                            <w:t>Verband e.v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56.7pt;mso-wrap-distance-left:0pt;mso-wrap-distance-right:0pt;mso-wrap-distance-top:0pt;mso-wrap-distance-bottom:0pt;margin-top:27.25pt;mso-position-vertical-relative:page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84"/>
                      <w:rPr>
                        <w:rFonts w:ascii="Switzerland;Courier New" w:hAnsi="Switzerland;Courier New" w:cs="Switzerland;Courier New"/>
                        <w:b/>
                        <w:b/>
                        <w:smallCaps/>
                        <w:sz w:val="42"/>
                      </w:rPr>
                    </w:pP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pacing w:val="35"/>
                        <w:sz w:val="42"/>
                      </w:rPr>
                      <w:t>Hamburger</w:t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z w:val="42"/>
                      </w:rPr>
                      <w:br/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pacing w:val="25"/>
                        <w:sz w:val="42"/>
                      </w:rPr>
                      <w:t>Basketball</w:t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z w:val="42"/>
                      </w:rPr>
                      <w:br/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pacing w:val="10"/>
                        <w:sz w:val="42"/>
                      </w:rPr>
                      <w:t>Verband e.v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225540</wp:posOffset>
              </wp:positionH>
              <wp:positionV relativeFrom="page">
                <wp:posOffset>231775</wp:posOffset>
              </wp:positionV>
              <wp:extent cx="724535" cy="1014095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4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IMPORT c:\\doc\\hbvlogo.wmf \* MERGEFORMAT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972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79.85pt;mso-wrap-distance-left:7.1pt;mso-wrap-distance-right:7.1pt;mso-wrap-distance-top:0pt;mso-wrap-distance-bottom:0pt;margin-top:18.2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IMPORT c:\\doc\\hbvlogo.wmf \* MERGEFORMAT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drawing>
                        <wp:inline distT="0" distB="0" distL="0" distR="0">
                          <wp:extent cx="723900" cy="972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2" r="-1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Univers;Univers" w:hAnsi="Univers;Univers" w:eastAsia="Times New Roman" w:cs="Univers;Univer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Geneva;Arial" w:hAnsi="Geneva;Arial" w:cs="Geneva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neva;Arial" w:hAnsi="Geneva;Arial" w:cs="Geneva;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b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Univers;Univers" w:hAnsi="Univers;Univers" w:cs="Univers;Univer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rFonts w:ascii="Geneva;Arial" w:hAnsi="Geneva;Arial" w:cs="Geneva;Arial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680" w:leader="none"/>
      </w:tabs>
      <w:spacing w:before="0" w:after="0"/>
      <w:ind w:left="520" w:hanging="500"/>
      <w:jc w:val="both"/>
    </w:pPr>
    <w:rPr>
      <w:rFonts w:ascii="Geneva;Arial" w:hAnsi="Geneva;Arial" w:cs="Geneva;Ari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krperEinzug3">
    <w:name w:val="Textkörper-Einzug 3"/>
    <w:basedOn w:val="Normal"/>
    <w:qFormat/>
    <w:pPr>
      <w:spacing w:before="0" w:after="0"/>
      <w:ind w:left="1418" w:firstLine="7"/>
    </w:pPr>
    <w:rPr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9:00Z</dcterms:created>
  <dc:creator>Sven Ebert-Schukies</dc:creator>
  <dc:description/>
  <cp:keywords/>
  <dc:language>en-US</dc:language>
  <cp:lastModifiedBy>Birgit Bewarder</cp:lastModifiedBy>
  <cp:lastPrinted>2010-04-12T16:37:00Z</cp:lastPrinted>
  <dcterms:modified xsi:type="dcterms:W3CDTF">2024-10-17T12:25:00Z</dcterms:modified>
  <cp:revision>4</cp:revision>
  <dc:subject/>
  <dc:title>HBV-Briefpapier mit Ad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