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65"/>
      </w:tblGrid>
      <w:tr>
        <w:trPr/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ein:</w:t>
            </w:r>
          </w:p>
        </w:tc>
        <w:tc>
          <w:tcPr>
            <w:tcW w:w="100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92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6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9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32"/>
              </w:rPr>
              <w:t>JQT (z.B. M18/1):</w:t>
            </w:r>
          </w:p>
        </w:tc>
        <w:tc>
          <w:tcPr>
            <w:tcW w:w="100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92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right="292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53475</wp:posOffset>
            </wp:positionH>
            <wp:positionV relativeFrom="paragraph">
              <wp:posOffset>-698500</wp:posOffset>
            </wp:positionV>
            <wp:extent cx="60579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annschaftsliste</w:t>
      </w:r>
    </w:p>
    <w:tbl>
      <w:tblPr>
        <w:tblW w:w="13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111"/>
        <w:gridCol w:w="1734"/>
        <w:gridCol w:w="1572"/>
        <w:gridCol w:w="2823"/>
        <w:gridCol w:w="1897"/>
        <w:gridCol w:w="522"/>
        <w:gridCol w:w="522"/>
        <w:gridCol w:w="522"/>
        <w:gridCol w:w="442"/>
        <w:gridCol w:w="4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rikot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ornam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burtstag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ilnehmerausweis-nummer (komplett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pielerfahrung in Jahren</w:t>
            </w:r>
          </w:p>
        </w:tc>
        <w:tc>
          <w:tcPr>
            <w:tcW w:w="24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r durch den Ausrichter auszufüllen</w:t>
            </w:r>
          </w:p>
        </w:tc>
      </w:tr>
      <w:tr>
        <w:trPr>
          <w:trHeight w:val="6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1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usgewiesen </w:t>
            </w:r>
          </w:p>
          <w:p>
            <w:pPr>
              <w:pStyle w:val="Heading1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: (Sbd/So)</w:t>
            </w:r>
          </w:p>
        </w:tc>
        <w:tc>
          <w:tcPr>
            <w:tcW w:w="1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sgewies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urch</w:t>
            </w:r>
          </w:p>
        </w:tc>
        <w:tc>
          <w:tcPr>
            <w:tcW w:w="4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in Nachweis</w:t>
            </w:r>
          </w:p>
        </w:tc>
        <w:tc>
          <w:tcPr>
            <w:tcW w:w="4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igabe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PA</w:t>
            </w:r>
          </w:p>
        </w:tc>
        <w:tc>
          <w:tcPr>
            <w:tcW w:w="4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in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zenz: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Bitte alles mit dem Computer ausfüllen!</w:t>
            </w:r>
          </w:p>
        </w:tc>
        <w:tc>
          <w:tcPr>
            <w:tcW w:w="2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13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3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e: In der M18 sind Spieler des Jahrgangs 2008, die in der Saison 2024/25 über eine Teilnahmeberechtigung in der NBBL verfügten, nicht spielberechtigt. In der M16 sind pro Mannschaft maximal zwei Spieler des Jahrgangs 2010 spielberechtigt, die in der Saison 2024/25 über eine Teilnahmeberechtigung in der JBBL verfügten. Diese Spieler sind dürfen im Laufe des Turniers nicht gewechselt werden. Jede/ Spieler/in ist altersklassenübergreifend nur für einen Verein teilnahmeberechtigt. Innerhalb einer Altersklasse darf jede/r Spieler/in nur für eine Mannschaft spielen.</w:t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9208"/>
        <w:gridCol w:w="857"/>
      </w:tblGrid>
      <w:tr>
        <w:trPr/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ein:</w:t>
            </w:r>
          </w:p>
        </w:tc>
        <w:tc>
          <w:tcPr>
            <w:tcW w:w="110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92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9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32"/>
              </w:rPr>
              <w:t>Altersklasse (z.B. M18):</w:t>
            </w:r>
          </w:p>
        </w:tc>
        <w:tc>
          <w:tcPr>
            <w:tcW w:w="1006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92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Benennung von weiteren Spieler/innen gem. § 10 Abs 6 HBV-J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m. § 10 Abs. 6 HBV-JSO müssen Vereine, deren erste Mannschaft für die Leistungsrunde gesetzt ist und die mit einer weiteren Mannschaft an Runde 2 der gleichen Altersklasse teilnehmen, sechs Spieler/innen benennen, die in der kommenden Saison als Stammspieler/in der gesetzten Mannschaft gemeldet werden. Dieser Spieler/innen dürfen </w:t>
      </w:r>
      <w:r>
        <w:rPr>
          <w:rFonts w:cs="Arial" w:ascii="Arial" w:hAnsi="Arial"/>
          <w:u w:val="single"/>
        </w:rPr>
        <w:t>nicht</w:t>
      </w:r>
      <w:r>
        <w:rPr>
          <w:rFonts w:cs="Arial" w:ascii="Arial" w:hAnsi="Arial"/>
        </w:rPr>
        <w:t xml:space="preserve"> am JQT teil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her ist die folgende Tabelle </w:t>
      </w:r>
      <w:r>
        <w:rPr>
          <w:rFonts w:cs="Arial" w:ascii="Arial" w:hAnsi="Arial"/>
          <w:b/>
          <w:bCs/>
          <w:u w:val="single"/>
        </w:rPr>
        <w:t>nur in folgenden Fällen auszufüllen</w:t>
      </w:r>
      <w:r>
        <w:rPr>
          <w:rFonts w:cs="Arial" w:ascii="Arial" w:hAnsi="Arial"/>
        </w:rPr>
        <w:t xml:space="preserve"> und mit beim JQT abzugeb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 Mannschaft ist gesetzt für Leistungsrunde und nimmt Setzung wahr, </w:t>
      </w:r>
      <w:r>
        <w:rPr>
          <w:rFonts w:cs="Arial" w:ascii="Arial" w:hAnsi="Arial"/>
          <w:b/>
          <w:bCs/>
          <w:u w:val="single"/>
        </w:rPr>
        <w:t>U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itere Mannschaft spielt in der gleichen Altersklasse in Rund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2686"/>
        <w:gridCol w:w="2436"/>
        <w:gridCol w:w="4372"/>
        <w:gridCol w:w="2940"/>
      </w:tblGrid>
      <w:tr>
        <w:trPr>
          <w:trHeight w:val="29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orname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burtstag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ilnehmerausweisnummer (komplett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pielerfahrung in Jahren</w:t>
            </w:r>
          </w:p>
        </w:tc>
      </w:tr>
      <w:tr>
        <w:trPr>
          <w:trHeight w:val="617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136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6:00Z</dcterms:created>
  <dc:creator>HBV</dc:creator>
  <dc:description/>
  <cp:keywords/>
  <dc:language>en-US</dc:language>
  <cp:lastModifiedBy>Niklas Hintze</cp:lastModifiedBy>
  <cp:lastPrinted>2003-05-07T17:35:00Z</cp:lastPrinted>
  <dcterms:modified xsi:type="dcterms:W3CDTF">2025-05-13T10:54:00Z</dcterms:modified>
  <cp:revision>3</cp:revision>
  <dc:subject/>
  <dc:title>Verein:</dc:title>
</cp:coreProperties>
</file>